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pPr>
      <w:r>
        <w:rPr/>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146475705" r:id="rId2"/>
        </w:object>
      </w:r>
    </w:p>
    <w:p>
      <w:pPr>
        <w:pStyle w:val="Heading1"/>
        <w:spacing w:lineRule="exact" w:line="450"/>
        <w:rPr/>
      </w:pPr>
      <w:r>
        <w:rPr/>
        <w:t>ORDINANCE 2013-688-E</w:t>
      </w:r>
    </w:p>
    <w:p>
      <w:pPr>
        <w:pStyle w:val="BlockText"/>
        <w:spacing w:lineRule="exact" w:line="450"/>
        <w:rPr/>
      </w:pPr>
      <w:r>
        <w:rPr/>
        <w:t>AN ORDINANCE CLOSING AND ABANDONING, AND/OR DISCLAIMING AN EASEMENT FOR INGRESS AND EGRESS (THE “EASEMENT”) IN DAVIS CREEK BUSINESS PARK AS RECORDED AND ESTABLISHED IN PLAT BOOK 48, PAGE 47B,</w:t>
      </w:r>
      <w:r>
        <w:rPr>
          <w:color w:val="000000"/>
        </w:rPr>
        <w:t xml:space="preserve"> DATED DECEMBER 22, 1993, IN THE PUBLIC RECORDS OF DUVAL COUNTY,</w:t>
      </w:r>
      <w:r>
        <w:rPr/>
        <w:t xml:space="preserve"> IN COUNCIL DISTRICT 13</w:t>
      </w:r>
      <w:r>
        <w:rPr>
          <w:color w:val="000000"/>
        </w:rPr>
        <w:t xml:space="preserve">, AT THE REQUEST OF WILLIAM E. POWELL (THE “APPLICANT”) IN ORDER </w:t>
      </w:r>
      <w:r>
        <w:rPr/>
        <w:t>TO RETURN THE APPLICANT’S PROPERTY, WHICH IS ZONED LIGHT INDUSTRIAL, TO PRIVATE US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n Easement for Ingress and Egress (the “Easement”) in Davis Creek Business Park as recorded and established in Plat Book 48, Page 47B,</w:t>
      </w:r>
      <w:r>
        <w:rPr>
          <w:color w:val="000000"/>
        </w:rPr>
        <w:t xml:space="preserve"> dated December 22, 1993, in the public records of Duval County,</w:t>
      </w:r>
      <w:r>
        <w:rPr/>
        <w:t xml:space="preserve"> in Council District 13</w:t>
      </w:r>
      <w:r>
        <w:rPr>
          <w:color w:val="000000"/>
        </w:rPr>
        <w:t xml:space="preserve">,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n easement at the request of William E. Powell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purpose of the closure is to return the Applicant’s property, which is zoned light industrial, to private use. Since the construction of Davis Creek Road, the Easement has become unnecessary; in addition, the Easement was used for access to the City’s mulch site, which is no longer active. The Applicant has paid a $500.00 application processing fee.  This request was sent to various municipal agencies which might have an interest in the matter, including Solid Waste,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ENACTED 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2:00Z</dcterms:created>
  <dc:creator>DianneS</dc:creator>
  <dc:description/>
  <cp:keywords/>
  <dc:language>en-US</dc:language>
  <cp:lastModifiedBy>COwens</cp:lastModifiedBy>
  <cp:lastPrinted>2012-11-20T11:30:00Z</cp:lastPrinted>
  <dcterms:modified xsi:type="dcterms:W3CDTF">2013-11-14T16:49:00Z</dcterms:modified>
  <cp:revision>5</cp:revision>
  <dc:subject/>
  <dc:title>Introduced by the Council Member _________________:</dc:title>
</cp:coreProperties>
</file>